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VRP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VRP podpora spolupracuje len s IE =&gt; na PC kde beží VRP musí byť zinicializovaný IE tak, aby nepýtal nastavenia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VRP je uložený na 192.26.31.99/Spolok/VRP – môžete si ho stiahnuť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Krátke video je na </w:t>
      </w:r>
      <w:hyperlink r:id="rId2">
        <w:r>
          <w:rPr>
            <w:rFonts w:eastAsia="Calibri" w:cs="Calibri"/>
            <w:color w:val="0000FF"/>
            <w:u w:val="single"/>
          </w:rPr>
          <w:t>https://www.compservice.sk/prepojenie-aurus-ekopacketu-na-vrp/</w:t>
        </w:r>
      </w:hyperlink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V súbore vrp.ini je možné nastaviť: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Moja_instalacia  - hodnoty môžu byť (AEP Aurustel/AEP Windows Text/AE Windows Grafika/Vyber typ pripojenia do AE ...). Ak je prázdny, prednastaví sa Vyber typ pripojenia do AE ... . Príklad:</w:t>
      </w:r>
    </w:p>
    <w:p>
      <w:pPr>
        <w:pStyle w:val="Normal"/>
        <w:numPr>
          <w:ilvl w:val="0"/>
          <w:numId w:val="1"/>
        </w:numPr>
        <w:ind w:left="2160" w:hanging="180"/>
        <w:rPr>
          <w:rFonts w:ascii="Calibri" w:hAnsi="Calibri" w:eastAsia="Calibri" w:cs="Calibri"/>
        </w:rPr>
      </w:pPr>
      <w:r>
        <w:rPr>
          <w:rFonts w:eastAsia="Calibri" w:cs="Calibri"/>
        </w:rPr>
        <w:t>Moja_instalacia=AE Windows Grafika</w:t>
      </w:r>
    </w:p>
    <w:p>
      <w:pPr>
        <w:pStyle w:val="Normal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Identifikátor kupujúceho pre VRP môže byť 0 - DIČ, 1 - IČO, 2 - IČ DPH, 3 - INÉ. Ak je prázdny alebo 3, prednastaví sa 1 . Príklad:</w:t>
      </w:r>
    </w:p>
    <w:p>
      <w:pPr>
        <w:pStyle w:val="Normal"/>
        <w:numPr>
          <w:ilvl w:val="0"/>
          <w:numId w:val="2"/>
        </w:numPr>
        <w:ind w:left="2160" w:hanging="180"/>
        <w:rPr>
          <w:rFonts w:ascii="Calibri" w:hAnsi="Calibri" w:eastAsia="Calibri" w:cs="Calibri"/>
        </w:rPr>
      </w:pPr>
      <w:r>
        <w:rPr>
          <w:rFonts w:eastAsia="Calibri" w:cs="Calibri"/>
        </w:rPr>
        <w:t>Identifikator=0</w:t>
      </w:r>
    </w:p>
    <w:p>
      <w:pPr>
        <w:pStyle w:val="Normal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login a heslo do VRP</w:t>
      </w:r>
    </w:p>
    <w:p>
      <w:pPr>
        <w:pStyle w:val="Normal"/>
        <w:numPr>
          <w:ilvl w:val="0"/>
          <w:numId w:val="3"/>
        </w:numPr>
        <w:ind w:left="2160" w:hanging="180"/>
        <w:rPr>
          <w:rFonts w:ascii="Calibri" w:hAnsi="Calibri" w:eastAsia="Calibri" w:cs="Calibri"/>
        </w:rPr>
      </w:pPr>
      <w:r>
        <w:rPr>
          <w:rFonts w:eastAsia="Calibri" w:cs="Calibri"/>
        </w:rPr>
        <w:t>user=</w:t>
      </w:r>
    </w:p>
    <w:p>
      <w:pPr>
        <w:pStyle w:val="Normal"/>
        <w:numPr>
          <w:ilvl w:val="0"/>
          <w:numId w:val="3"/>
        </w:numPr>
        <w:ind w:left="2160" w:hanging="180"/>
        <w:rPr>
          <w:rFonts w:ascii="Calibri" w:hAnsi="Calibri" w:eastAsia="Calibri" w:cs="Calibri"/>
        </w:rPr>
      </w:pPr>
      <w:r>
        <w:rPr>
          <w:rFonts w:eastAsia="Calibri" w:cs="Calibri"/>
        </w:rPr>
        <w:t>heslo=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 prípade ak neprejde skript (W7 Home) - Nastavenie Inernet Explorer – Ochrana osobných údajov – Nastavenia – Výnimky –  Do adresy zadať:  “ </w:t>
      </w:r>
      <w:r>
        <w:rPr>
          <w:rFonts w:eastAsia="Calibri" w:cs="Calibri"/>
          <w:b/>
        </w:rPr>
        <w:t>vrp.financnasprava.sk</w:t>
      </w:r>
      <w:r>
        <w:rPr>
          <w:rFonts w:eastAsia="Calibri" w:cs="Calibri"/>
        </w:rPr>
        <w:t>“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/>
        </w:rPr>
        <w:tab/>
        <w:t xml:space="preserve">VRP umožňuje automatizovať úhradu fa cez VRP FS. 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Ideálny zákazník používa Expedíciu, ktorá mu z DL vygeneruje Fa, SKL výdajku a Pokladničný doklad. Zákazník sa na príslušný doklad nastaví a klikne na ikonku VRP, oskenuje doklad a odošle dáta na finančnú správu (VRP FS). 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ákazník bez Expedície musí túto činnosť vykonať ručne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VRP zatiaľ nepodporuje predaj tovarových položiek a podľa môjho názoru by sme to ani nemali robiť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roces odoslania dát na finančnú správu končí z pohľadu automatizácie na voľbe „Vytvoriť“, aby zákazník pred vytvorením dokladu sa mohol rozhodnúť, či chce, alebo nechce doklad vytvoriť.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VRP z textových údajov kopíruje len sumu a číslo faktúry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U zákazníkov by sme mali založiť zvlášť pokladňu pre VRP FS a asi aj pohyb pre úhradu cez VRP. (Robo by nás mohol vyškoliť) a vysvetliť im, že kvôli saldu musia úhradu fa nahrávať raz do pokladne a raz do VRP FS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Obrázok so stornovaním dokladu – Nový doklad – vrátenie tovaru – manuálne zaevidovani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9pt;height:245pt;mso-wrap-distance-right:0pt" filled="f" o:ole="">
            <v:imagedata r:id="rId4" o:title=""/>
          </v:shape>
          <o:OLEObject Type="Embed" ProgID="StaticMetafile" ShapeID="ole_rId3" DrawAspect="Content" ObjectID="_207172157" r:id="rId3"/>
        </w:objec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Pre windows text – sieťová verzia a nesieťová verzia – platí, že musí byť povolený režim rýchlych úprav v DOS okne, vtedy nefunguje v NEPe myš, ale načítajú sa dáta z okna.</w:t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Zmeny vo verzii 20.05:</w:t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Doplnená podpora pre Chrome, Edge(Chromium) a Firefox. Naďalej funguje IE.</w:t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Opravené posielanie číslic do prehliadačov Chrome/Edge/FF.</w:t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Nový vrp.ini – nastaviť defaultový prehliadač - 0 - IE, 1 - Chrome, 2 - MS EDGE, 3 - Firefox. Ak je prázdny, prednastaví sa 1.</w:t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 xml:space="preserve">Skript po prihlásení a vyplnení sa zastaví na ozname, ktorý si treba prečítať a postupovať podľa neho = nestlačiť OK a ani nezavrieť krížikom. Stačí kliknúť do okna prehliadača, potvrdiť vytvorenie dokladu a keď je proces nahrávania ukončení , až potom kliknúť na OK v ozname, čím sa korektne ukončí webdriver. </w:t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Inštalačný adresár obsahuje webdriver pre Chrome, Edge a Firefox. Ak by náhodou nefungovali korektne, je potrebné stiahnuť aktuálne drivre pre jednotlivé prehliadače:</w:t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  <w:t>Len nový EDGE s Chromium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dge://settings/help  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5760720" cy="41789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hyperlink r:id="rId6">
        <w:r>
          <w:rPr>
            <w:rStyle w:val="InternetLink"/>
            <w:rFonts w:eastAsia="Calibri" w:cs="Calibri"/>
          </w:rPr>
          <w:t>https://developer.microsoft.com/en-us/microsoft-edge/tools/webdriver/</w:t>
        </w:r>
      </w:hyperlink>
      <w:r>
        <w:rPr>
          <w:rFonts w:eastAsia="Calibri" w:cs="Calibri"/>
        </w:rPr>
        <w:t xml:space="preserve"> 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5760720" cy="351028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  <w:t>Chrome: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hrome://settings/help 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5760720" cy="311721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hyperlink r:id="rId9">
        <w:r>
          <w:rPr>
            <w:rStyle w:val="InternetLink"/>
            <w:rFonts w:eastAsia="Calibri" w:cs="Calibri"/>
          </w:rPr>
          <w:t>https://chromedriver.chromium.org/downloads</w:t>
        </w:r>
      </w:hyperlink>
      <w:r>
        <w:rPr>
          <w:rFonts w:eastAsia="Calibri" w:cs="Calibri"/>
        </w:rPr>
        <w:t xml:space="preserve"> 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5760720" cy="329819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  <w:t>Firefox – neotestovaný, je treba vyskúšať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hyperlink r:id="rId11">
        <w:r>
          <w:rPr>
            <w:rStyle w:val="InternetLink"/>
            <w:rFonts w:eastAsia="Calibri" w:cs="Calibri"/>
          </w:rPr>
          <w:t>https://github.com/mozilla/geckodriver/releases</w:t>
        </w:r>
      </w:hyperlink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5760720" cy="2690495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Zmeny vo verzii 22.05:</w:t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 xml:space="preserve">Opravené spúšťanie z lokality: </w:t>
      </w:r>
      <w:r>
        <w:fldChar w:fldCharType="begin"/>
      </w:r>
      <w:r>
        <w:rPr>
          <w:rStyle w:val="InternetLink"/>
          <w:rFonts w:eastAsia="Calibri" w:cs="Calibri"/>
        </w:rPr>
        <w:instrText xml:space="preserve"> HYPERLINK "https://vrp2.financnasprava.sk/" \l "/auth/login"</w:instrText>
      </w:r>
      <w:r>
        <w:rPr>
          <w:rStyle w:val="InternetLink"/>
          <w:rFonts w:eastAsia="Calibri" w:cs="Calibri"/>
        </w:rPr>
        <w:fldChar w:fldCharType="separate"/>
      </w:r>
      <w:r>
        <w:rPr>
          <w:rStyle w:val="InternetLink"/>
          <w:rFonts w:eastAsia="Calibri" w:cs="Calibri"/>
        </w:rPr>
        <w:t>https://vrp2.financnasprava.sk/#/auth/login</w:t>
      </w:r>
      <w:r>
        <w:rPr>
          <w:rStyle w:val="InternetLink"/>
          <w:rFonts w:eastAsia="Calibri" w:cs="Calibri"/>
        </w:rPr>
        <w:fldChar w:fldCharType="end"/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Opravený nový typ prihlasovania a volania úhrady Fa</w:t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 xml:space="preserve">Od tejto verzie nie je podporovaný IE. </w:t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Od tejto verzie nefunguje Identifikátor. Je možné odoslať len Sumu a Čísli faktúry.</w:t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V Košiciach, 31.10.2022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Poznámka pre ET.</w:t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Pre zistenie labelov hodnôt je potrebné:</w:t>
      </w:r>
    </w:p>
    <w:p>
      <w:pPr>
        <w:pStyle w:val="ListParagraph"/>
        <w:numPr>
          <w:ilvl w:val="0"/>
          <w:numId w:val="5"/>
        </w:numPr>
        <w:rPr>
          <w:rFonts w:ascii="Calibri" w:hAnsi="Calibri" w:eastAsia="Calibri" w:cs="Calibri"/>
        </w:rPr>
      </w:pPr>
      <w:r>
        <w:rPr>
          <w:rFonts w:eastAsia="Calibri" w:cs="Calibri"/>
        </w:rPr>
        <w:t>Spustiť Vypis_PO.au3, dať načítať dáta a skontrolovať súradnice vo vypis_PO.txt.</w:t>
      </w:r>
    </w:p>
    <w:p>
      <w:pPr>
        <w:pStyle w:val="ListParagraph"/>
        <w:numPr>
          <w:ilvl w:val="0"/>
          <w:numId w:val="5"/>
        </w:numPr>
        <w:rPr>
          <w:rFonts w:ascii="Calibri" w:hAnsi="Calibri" w:eastAsia="Calibri" w:cs="Calibri"/>
        </w:rPr>
      </w:pPr>
      <w:r>
        <w:rPr>
          <w:rFonts w:eastAsia="Calibri" w:cs="Calibri"/>
        </w:rPr>
        <w:t>Spustiť Autoit Windows Info a zistiť súradnice hodnôt jednotlivých labelov a opraviť.</w:t>
      </w:r>
    </w:p>
    <w:p>
      <w:pPr>
        <w:pStyle w:val="ListParagraph"/>
        <w:spacing w:before="0" w:after="200"/>
        <w:contextualSpacing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6c88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45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5d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45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service.sk/prepojenie-aurus-ekopacketu-na-vrp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developer.microsoft.com/en-us/microsoft-edge/tools/webdriver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chromedriver.chromium.org/downloads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github.com/mozilla/geckodriver/releases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602</Words>
  <Characters>3434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0:00:00Z</dcterms:created>
  <dc:creator/>
  <dc:description/>
  <dc:language>en-US</dc:language>
  <cp:lastModifiedBy>Eugen Tóth</cp:lastModifiedBy>
  <dcterms:modified xsi:type="dcterms:W3CDTF">2022-10-31T1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